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330835</wp:posOffset>
            </wp:positionV>
            <wp:extent cx="561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5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c 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6723600001813500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70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16296383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1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025758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I L J E Š K E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UZ FINANCIJSKE  IZVJEŠTAJE OPĆINE GRADEC ZA RAZDOBLJE 01.01. – 31.03.2025. GODINE</w:t>
      </w:r>
    </w:p>
    <w:p>
      <w:pPr>
        <w:pStyle w:val="Bezproreda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105. Zakona o proračunu (NN 87/08, 136/12 i 15/15) i članku 14. Pravilnika o financijskom izvještavanju u proračunskom računovodstvu (NN </w:t>
      </w:r>
      <w:hyperlink r:id="rId3">
        <w:r>
          <w:rPr>
            <w:rStyle w:val="InternetLink"/>
            <w:rFonts w:cs="Calibri" w:ascii="Calibri" w:hAnsi="Calibri"/>
          </w:rPr>
          <w:t>3/15</w:t>
        </w:r>
      </w:hyperlink>
      <w:r>
        <w:rPr>
          <w:rFonts w:cs="Calibri" w:ascii="Calibri" w:hAnsi="Calibri"/>
        </w:rPr>
        <w:t>, </w:t>
      </w:r>
      <w:hyperlink r:id="rId4">
        <w:r>
          <w:rPr>
            <w:rStyle w:val="InternetLink"/>
            <w:rFonts w:cs="Calibri" w:ascii="Calibri" w:hAnsi="Calibri"/>
          </w:rPr>
          <w:t>93/15</w:t>
        </w:r>
      </w:hyperlink>
      <w:r>
        <w:rPr>
          <w:rFonts w:cs="Calibri" w:ascii="Calibri" w:hAnsi="Calibri"/>
        </w:rPr>
        <w:t>, </w:t>
      </w:r>
      <w:hyperlink r:id="rId5">
        <w:r>
          <w:rPr>
            <w:rStyle w:val="InternetLink"/>
            <w:rFonts w:cs="Calibri" w:ascii="Calibri" w:hAnsi="Calibri"/>
          </w:rPr>
          <w:t>135/15</w:t>
        </w:r>
      </w:hyperlink>
      <w:r>
        <w:rPr>
          <w:rFonts w:cs="Calibri" w:ascii="Calibri" w:hAnsi="Calibri"/>
        </w:rPr>
        <w:t>, </w:t>
      </w:r>
      <w:hyperlink r:id="rId6">
        <w:r>
          <w:rPr>
            <w:rStyle w:val="InternetLink"/>
            <w:rFonts w:cs="Calibri" w:ascii="Calibri" w:hAnsi="Calibri"/>
          </w:rPr>
          <w:t>2/17</w:t>
        </w:r>
      </w:hyperlink>
      <w:r>
        <w:rPr>
          <w:rFonts w:cs="Calibri" w:ascii="Calibri" w:hAnsi="Calibri"/>
        </w:rPr>
        <w:t>, </w:t>
      </w:r>
      <w:hyperlink r:id="rId7">
        <w:r>
          <w:rPr>
            <w:rStyle w:val="InternetLink"/>
            <w:rFonts w:cs="Calibri" w:ascii="Calibri" w:hAnsi="Calibri"/>
          </w:rPr>
          <w:t>28/17</w:t>
        </w:r>
      </w:hyperlink>
      <w:r>
        <w:rPr>
          <w:rFonts w:cs="Calibri" w:ascii="Calibri" w:hAnsi="Calibri"/>
        </w:rPr>
        <w:t>, </w:t>
      </w:r>
      <w:hyperlink r:id="rId8">
        <w:r>
          <w:rPr>
            <w:rStyle w:val="InternetLink"/>
            <w:rFonts w:cs="Calibri" w:ascii="Calibri" w:hAnsi="Calibri"/>
          </w:rPr>
          <w:t>112/18</w:t>
        </w:r>
      </w:hyperlink>
      <w:r>
        <w:rPr>
          <w:rFonts w:cs="Calibri" w:ascii="Calibri" w:hAnsi="Calibri"/>
        </w:rPr>
        <w:t>, </w:t>
      </w:r>
      <w:hyperlink r:id="rId9">
        <w:r>
          <w:rPr>
            <w:rStyle w:val="InternetLink"/>
            <w:rFonts w:cs="Calibri" w:ascii="Calibri" w:hAnsi="Calibri"/>
          </w:rPr>
          <w:t>126/19</w:t>
        </w:r>
      </w:hyperlink>
      <w:r>
        <w:rPr>
          <w:rFonts w:cs="Calibri" w:ascii="Calibri" w:hAnsi="Calibri"/>
        </w:rPr>
        <w:t>, </w:t>
      </w:r>
      <w:hyperlink r:id="rId10">
        <w:r>
          <w:rPr>
            <w:rStyle w:val="InternetLink"/>
            <w:rFonts w:cs="Calibri" w:ascii="Calibri" w:hAnsi="Calibri"/>
          </w:rPr>
          <w:t>145/20</w:t>
        </w:r>
      </w:hyperlink>
      <w:r>
        <w:rPr>
          <w:rFonts w:cs="Calibri" w:ascii="Calibri" w:hAnsi="Calibri"/>
        </w:rPr>
        <w:t>, </w:t>
      </w:r>
      <w:hyperlink r:id="rId11">
        <w:r>
          <w:rPr>
            <w:rStyle w:val="InternetLink"/>
            <w:rFonts w:cs="Calibri" w:ascii="Calibri" w:hAnsi="Calibri"/>
          </w:rPr>
          <w:t>32/21</w:t>
        </w:r>
      </w:hyperlink>
      <w:r>
        <w:rPr>
          <w:rFonts w:cs="Calibri" w:ascii="Calibri" w:hAnsi="Calibri"/>
        </w:rPr>
        <w:t>, </w:t>
      </w:r>
      <w:hyperlink r:id="rId12">
        <w:r>
          <w:rPr>
            <w:rStyle w:val="InternetLink"/>
            <w:rFonts w:cs="Calibri" w:ascii="Calibri" w:hAnsi="Calibri"/>
          </w:rPr>
          <w:t>144/21</w:t>
        </w:r>
      </w:hyperlink>
      <w:r>
        <w:rPr>
          <w:rFonts w:cs="Calibri" w:ascii="Calibri" w:hAnsi="Calibri"/>
        </w:rPr>
        <w:t>) u nastavku se daju bilješke uz Tromjesečne financijske izvještaje za 2024. godinu za Općinu Gradec u kojima se pojašnjavaju značajnije stavke financijskih izvještaja – Izvještaja o prihodima i rashodima, primicima i izdacima i Izvještaja o obvez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pćina Gradec ima jednog proračunskog korisnika, Dječji vrtić Din-don Grade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E UZ OBRAZAC PR-RAS 03-2025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9853994"/>
      <w:bookmarkEnd w:id="0"/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ilješke uz Izvještaj o prihodima i rashodima, primicima i izdacima za 03-2025. god. sastavljene su u skladu s odredbom članka 16. Pravilnika o financijskom izvještavanju u proračunskom računovodstvu, a sadrže pojašnjenja vrijednosno značajnijih prihoda i rashoda, odnosno primitaka i izdataka te vrijednosno značajnijih odstupanja ostvarenja u odnosu na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  <w:bookmarkStart w:id="1" w:name="_Hlk159853994"/>
      <w:bookmarkStart w:id="2" w:name="_Hlk159913090"/>
      <w:bookmarkStart w:id="3" w:name="_Hlk159853994"/>
      <w:bookmarkStart w:id="4" w:name="_Hlk159913090"/>
      <w:bookmarkEnd w:id="3"/>
      <w:bookmarkEnd w:id="4"/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552"/>
        <w:gridCol w:w="2409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 GODIN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.975,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980,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71.975,07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83.980,24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609,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.813,8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7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31,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928,3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5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99,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.440,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742,2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,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583.980,24 – 25,00% manje nego prethodne godine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400.742,25 – 61,30% više nego prethodne godine</w:t>
      </w:r>
      <w:r>
        <w:rPr>
          <w:rFonts w:cs="Calibri" w:ascii="Calibri" w:hAnsi="Calibri"/>
        </w:rPr>
        <w:t xml:space="preserve">, čime je iskazan </w:t>
      </w:r>
      <w:r>
        <w:rPr>
          <w:rFonts w:cs="Calibri" w:ascii="Calibri" w:hAnsi="Calibri"/>
          <w:b/>
        </w:rPr>
        <w:t xml:space="preserve">višak tekuće godine u iznosu 183.237,99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583.980,24, 24,40% manje</w:t>
      </w:r>
      <w:r>
        <w:rPr>
          <w:rFonts w:cs="Calibri" w:ascii="Calibri" w:hAnsi="Calibri"/>
        </w:rPr>
        <w:t xml:space="preserve"> nego prethodne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350.196,02, 39,8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dnosno jedni od najznačajnijih su </w:t>
      </w:r>
      <w:r>
        <w:rPr>
          <w:rFonts w:cs="Calibri" w:ascii="Calibri" w:hAnsi="Calibri"/>
          <w:b/>
        </w:rPr>
        <w:t>–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335.602,10, 39,50% više</w:t>
      </w:r>
      <w:r>
        <w:rPr>
          <w:rFonts w:cs="Calibri" w:ascii="Calibri" w:hAnsi="Calibri"/>
        </w:rPr>
        <w:t xml:space="preserve"> nego prethodne godi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kuće za odmor, porez na promet nekretnina) – </w:t>
      </w:r>
      <w:r>
        <w:rPr>
          <w:rFonts w:cs="Calibri" w:ascii="Calibri" w:hAnsi="Calibri"/>
          <w:b/>
        </w:rPr>
        <w:t>613 i 614 - ostvareni su u iznosu od 14.593,92</w:t>
      </w:r>
      <w:r>
        <w:rPr>
          <w:rFonts w:cs="Calibri" w:ascii="Calibri" w:hAnsi="Calibri"/>
        </w:rPr>
        <w:t xml:space="preserve"> a vrijednosno najznačajniji je porez na promet nekretnina ostvaren u iznosu od 12.200,22,  68,60% više nego u prethod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476.721,03</w:t>
      </w:r>
      <w:r>
        <w:rPr>
          <w:rFonts w:cs="Calibri" w:ascii="Calibri" w:hAnsi="Calibri"/>
        </w:rPr>
        <w:t xml:space="preserve">– ostvareni su 218,90% više od  prethodne godine, i vrijednosno su najznačajniji i najveći u ukupnim prihodima i primicima (61,75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vom obračunskom razdoblju primljene su slijedeće tekuće pomoći – fiskalno izravnanje:198.159,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HODI OD IMOVINE – kontna skupina 64 –  ostvareno je 4.111,07, 73,90% manje </w:t>
      </w:r>
      <w:r>
        <w:rPr>
          <w:rFonts w:cs="Calibri" w:ascii="Calibri" w:hAnsi="Calibri"/>
        </w:rPr>
        <w:t xml:space="preserve">nego u prethodnom razdoblju, naplaćen manji iznos naknade od zakupa poljoprivrednog zemljišt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2,5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27.654,3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/>
        </w:rPr>
        <w:t>DOPRINOSI ZA ŠUME</w:t>
      </w:r>
      <w:r>
        <w:rPr>
          <w:rFonts w:cs="Calibri" w:ascii="Calibri" w:hAnsi="Calibri"/>
        </w:rPr>
        <w:t xml:space="preserve"> – 18.620,64, 29,90% manje nego prethodno razdoblj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POSLOVANJA – razred 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35,70% više</w:t>
      </w:r>
      <w:r>
        <w:rPr>
          <w:rFonts w:cs="Calibri" w:ascii="Calibri" w:hAnsi="Calibri"/>
        </w:rPr>
        <w:t xml:space="preserve"> nego u prethodnoj godini odnosno </w:t>
      </w:r>
      <w:r>
        <w:rPr>
          <w:rFonts w:cs="Calibri" w:ascii="Calibri" w:hAnsi="Calibri"/>
          <w:b/>
        </w:rPr>
        <w:t>266.813,8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kao vrijednosno značajniji u izvještajnom razdoblju, izvršeni su u iznosu od </w:t>
      </w:r>
      <w:r>
        <w:rPr>
          <w:rFonts w:cs="Calibri" w:ascii="Calibri" w:hAnsi="Calibri"/>
          <w:b/>
        </w:rPr>
        <w:t>35.328,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nosno 25,50% više</w:t>
      </w:r>
      <w:r>
        <w:rPr>
          <w:rFonts w:cs="Calibri" w:ascii="Calibri" w:hAnsi="Calibri"/>
        </w:rPr>
        <w:t xml:space="preserve"> nego prethodne godine. Na dan 31.03.2025. godine, u Općinskoj upravi su zaposlene 4 osobe (Općinska načelnica, 2 službenice i 1 službenik raspoređeni u Jedinstvenom upravnom odjelu. Osim isplaćenih bruto plaća, na ovoj je kontnoj skupini evidentirana i isplata neoporezivih materijalnih pra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JALNI RASHODI – kontna skupina 32 – 30,20% manje </w:t>
      </w:r>
      <w:r>
        <w:rPr>
          <w:rFonts w:cs="Calibri" w:ascii="Calibri" w:hAnsi="Calibri"/>
        </w:rPr>
        <w:t xml:space="preserve">nego prethodne godine, odnosno </w:t>
      </w:r>
      <w:r>
        <w:rPr>
          <w:rFonts w:cs="Calibri" w:ascii="Calibri" w:hAnsi="Calibri"/>
          <w:b/>
        </w:rPr>
        <w:t>92.527,9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 je na rashodima za usluge – kontna podskupina 323 – 73.792,06, 35,80% manje nego prethodne godine, a rashodi se u najvećem dijelu odnose na tekuće i investicijsko održavanje (značajniji iznos čini održavanje nerazvrstanih cesta, održavanje javnih zelenih površina) , te intelektualne usluge. Do povećanja je došlo zbog povećanja cijena roba i uslug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NCIJSKI RASHODI – kontna skupina 34 – 280,54, 51,70% </w:t>
      </w:r>
      <w:r>
        <w:rPr>
          <w:rFonts w:cs="Calibri" w:ascii="Calibri" w:hAnsi="Calibri"/>
        </w:rPr>
        <w:t>manje nego prethodne godine.  Rashodi se uglavnom odnose na usluge platnog prometa za vođenje računa u poslovn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5-SUBVENCIJE-</w:t>
      </w:r>
      <w:r>
        <w:rPr>
          <w:rFonts w:cs="Calibri" w:ascii="Calibri" w:hAnsi="Calibri"/>
          <w:bCs/>
          <w:i/>
          <w:u w:val="single"/>
        </w:rPr>
        <w:t>nije bilo promje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84.532,64, 30,20% više nego prethodne godine, a odnose se na pomoći proračunskom korisniku Dječjem vrtiću Din-don za financiranje rashoda posl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20.843,11, 18,40% više  </w:t>
      </w:r>
      <w:r>
        <w:rPr>
          <w:rFonts w:cs="Calibri" w:ascii="Calibri" w:hAnsi="Calibri"/>
        </w:rPr>
        <w:t xml:space="preserve"> nego prethodne godine. Naknada u novcu je  isplaćena u iznosu od 16.344,61 (u najvećem dijelu stipendije studentima, jednokratne novčane pomoći), a u naravi 4.498,60 (sufinanciranje prijevoza učenik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33.300,72, 133,6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odnosi se na tekuće donacije u novcu – (donacije udrugam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NABAVU NEFINANCIJSKE IMOVINE – kontni razred 4 – 133.928,39, 242, 422,5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odnosi se na nabavu proizvedene dugotrajne imovine (42),  (izgradnju tržnice u Gra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DACI ZA FINANCIJSKU IMOVINU I OTPLATE ZAJMOVA – </w:t>
      </w:r>
      <w:r>
        <w:rPr>
          <w:rFonts w:cs="Calibri" w:ascii="Calibri" w:hAnsi="Calibri"/>
        </w:rPr>
        <w:t>nije bilo promjen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24,40% manj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3.940,24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61,30% manj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.742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LIKA – VIŠ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3.237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1.383.237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1.566.475,9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Višak prihoda nalazi se u novčanim sredst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rascu OBVEZE iskazano je stanje obveza na kraju izvještajnog razdoblja u iznosu od 69.609,40, a odnose </w:t>
      </w:r>
    </w:p>
    <w:p>
      <w:pPr>
        <w:pStyle w:val="Bezproreda"/>
        <w:jc w:val="both"/>
        <w:rPr/>
      </w:pPr>
      <w:r>
        <w:rPr>
          <w:rFonts w:cs="Calibri" w:ascii="Calibri" w:hAnsi="Calibri"/>
        </w:rPr>
        <w:t>se na stanje dospjelih obveza na kraju izvještajnog razdoblja (šifra V007) u iznosu od 45.963,75 i stanje nedospjelih obveza na kraju izvještajnog razdoblja (šifra V009) u iznosu od 23.645,65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se odnose na obveze za materijalne rashode u iznosu od 7.160,96, obveze za nabavu nefinancijske imovine u iznosu od 37.716,14, obveze za financijske rashode u iznosu od 6,05 i obveze za naknade građanima 1.080,60.</w:t>
      </w:r>
    </w:p>
    <w:p>
      <w:pPr>
        <w:pStyle w:val="Bezproreda"/>
        <w:jc w:val="both"/>
        <w:rPr/>
      </w:pPr>
      <w:r>
        <w:rPr>
          <w:rFonts w:cs="Calibri" w:ascii="Calibri" w:hAnsi="Calibri"/>
        </w:rPr>
        <w:t>Nedospjele obveze se odnose na: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za rashode poslovanja se odnose na plaću za zaposlene za ožujak 2025. i za isporučenu robu i usluge.</w:t>
      </w:r>
    </w:p>
    <w:p>
      <w:pPr>
        <w:pStyle w:val="Bezprored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ec, 10. travnja 2025.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ca Kozumplik – 01/2797-097</w:t>
      </w:r>
    </w:p>
    <w:p>
      <w:pPr>
        <w:pStyle w:val="Normal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mkozumplik@grad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Ljubica Ambruš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footerReference w:type="default" r:id="rId1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owheaderquotetext">
    <w:name w:val="row-header-quote-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sinfo.hr/zakonodavstvo/pravilnik-o-financijskom-izvjestavanju-u-proracunskom-racunovodstvu-3" TargetMode="External"/><Relationship Id="rId4" Type="http://schemas.openxmlformats.org/officeDocument/2006/relationships/hyperlink" Target="https://www.edusinfo.hr/zakonodavstvo/pravilnik-o-izmjeni-pravilnika-o-financijskom-izvjestavanju-u-proracunskom-racunovodstvu-1" TargetMode="External"/><Relationship Id="rId5" Type="http://schemas.openxmlformats.org/officeDocument/2006/relationships/hyperlink" Target="https://www.edusinfo.hr/zakonodavstvo/pravilnik-o-izmjenama-pravilnika-o-financijskom-izvjestavanju-u-proracunskom-racunovodstvu" TargetMode="External"/><Relationship Id="rId6" Type="http://schemas.openxmlformats.org/officeDocument/2006/relationships/hyperlink" Target="https://www.edusinfo.hr/zakonodavstvo/pravilnik-o-izmjenama-pravilnika-o-financijskom-izvjestavanju-u-proracunskom-racunovodstvu-2" TargetMode="External"/><Relationship Id="rId7" Type="http://schemas.openxmlformats.org/officeDocument/2006/relationships/hyperlink" Target="https://www.edusinfo.hr/zakonodavstvo/pravilnik-o-izmjenama-pravilnika-o-financijskom-izvjestavanju-u-proracunskom-racunovodstvu-1" TargetMode="External"/><Relationship Id="rId8" Type="http://schemas.openxmlformats.org/officeDocument/2006/relationships/hyperlink" Target="https://www.edusinfo.hr/zakonodavstvo/pravilnik-o-izmjenama-pravilnika-o-financijskom-izvjestavanju-u-proracunskom-racunovodstvu-4" TargetMode="External"/><Relationship Id="rId9" Type="http://schemas.openxmlformats.org/officeDocument/2006/relationships/hyperlink" Target="https://www.edusinfo.hr/zakonodavstvo/pravilnik-o-izmjenama-pravilnika-o-financijskom-izvjestavanju-u-proracunskom-racunovodstvu-3" TargetMode="External"/><Relationship Id="rId10" Type="http://schemas.openxmlformats.org/officeDocument/2006/relationships/hyperlink" Target="https://www.edusinfo.hr/zakonodavstvo/pravilnik-o-dopuni-pravilnika-o-financijskom-izvjestavanju-u-proracunskom-racunovodstvu" TargetMode="External"/><Relationship Id="rId11" Type="http://schemas.openxmlformats.org/officeDocument/2006/relationships/hyperlink" Target="https://www.edusinfo.hr/zakonodavstvo/pravilnik-o-izmjeni-pravilnika-o-financijskom-izvjestavanju-u-proracunskom-racunovodstvu-2" TargetMode="External"/><Relationship Id="rId12" Type="http://schemas.openxmlformats.org/officeDocument/2006/relationships/hyperlink" Target="https://www.edusinfo.hr/zakonodavstvo/zakon-o-proracunu-2007" TargetMode="External"/><Relationship Id="rId13" Type="http://schemas.openxmlformats.org/officeDocument/2006/relationships/hyperlink" Target="mailto:mkozumplik@gradec.h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10:00Z</dcterms:created>
  <dc:creator>Ana Gradiček</dc:creator>
  <dc:description/>
  <cp:keywords/>
  <dc:language>en-US</dc:language>
  <cp:lastModifiedBy>Korisnik</cp:lastModifiedBy>
  <cp:lastPrinted>2024-02-27T09:11:00Z</cp:lastPrinted>
  <dcterms:modified xsi:type="dcterms:W3CDTF">2025-04-10T20:15:00Z</dcterms:modified>
  <cp:revision>4</cp:revision>
  <dc:subject/>
  <dc:title/>
</cp:coreProperties>
</file>